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4"/>
          <w:szCs w:val="32"/>
        </w:rPr>
        <w:t>『木質系バイオマス資源を活用したバイオリファイナリー技術によるビジネスシステム開発研究会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平成２３年度　セミナー　　参加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pacing w:val="26"/>
          <w:kern w:val="0"/>
          <w:sz w:val="24"/>
          <w:szCs w:val="28"/>
        </w:rPr>
        <w:t>開催日</w:t>
      </w:r>
      <w:r>
        <w:rPr>
          <w:b/>
          <w:spacing w:val="2"/>
          <w:kern w:val="0"/>
          <w:sz w:val="24"/>
          <w:szCs w:val="28"/>
        </w:rPr>
        <w:t>時</w:t>
      </w:r>
      <w:r>
        <w:rPr>
          <w:b/>
          <w:sz w:val="24"/>
          <w:szCs w:val="28"/>
        </w:rPr>
        <w:t>：平成２４年３月２３日（金）　１４：４５～１８：００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pacing w:val="321"/>
          <w:kern w:val="0"/>
          <w:sz w:val="24"/>
          <w:szCs w:val="28"/>
        </w:rPr>
        <w:t>会</w:t>
      </w:r>
      <w:r>
        <w:rPr>
          <w:b/>
          <w:kern w:val="0"/>
          <w:sz w:val="24"/>
          <w:szCs w:val="28"/>
        </w:rPr>
        <w:t>場</w:t>
      </w:r>
      <w:r>
        <w:rPr>
          <w:b/>
          <w:sz w:val="24"/>
          <w:szCs w:val="28"/>
        </w:rPr>
        <w:t>：秋田地方総合庁舎　６Ｆ　総庁大会議室（１）（２）（定員：１００名）</w:t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  <w:t>（秋田市山王４丁目１－２）</w:t>
      </w:r>
    </w:p>
    <w:p>
      <w:pPr>
        <w:pStyle w:val="Normal"/>
        <w:ind w:firstLine="1104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115570</wp:posOffset>
                </wp:positionV>
                <wp:extent cx="2702560" cy="270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285" cy="266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212.9pt;mso-wrap-distance-left:9.05pt;mso-wrap-distance-right:9.05pt;mso-wrap-distance-top:0pt;mso-wrap-distance-bottom:0pt;margin-top:9.1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4285" cy="266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50"/>
        <w:rPr>
          <w:b/>
          <w:b/>
          <w:sz w:val="22"/>
          <w:szCs w:val="21"/>
          <w:lang w:val="en-US" w:eastAsia="en-US"/>
        </w:rPr>
      </w:pPr>
      <w:r>
        <w:rPr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29845</wp:posOffset>
                </wp:positionV>
                <wp:extent cx="2679065" cy="147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場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252" w:hanging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県庁舎の各駐車場を利用され、駐車時間が３時間を超える場合は、庁舎守衛室でセミナー出席の旨をお知ら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115.9pt;mso-wrap-distance-left:9.05pt;mso-wrap-distance-right:9.05pt;mso-wrap-distance-top:0pt;mso-wrap-distance-bottom:0pt;margin-top:2.35pt;mso-position-vertical-relative:text;margin-left: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会場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20" w:right="252" w:hanging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県庁舎の各駐車場を利用され、駐車時間が３時間を超える場合は、庁舎守衛室でセミナー出席の旨を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4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39370</wp:posOffset>
                </wp:positionV>
                <wp:extent cx="561975" cy="38862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pt;margin-top:3.1pt;width:44.2pt;height:30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20"/>
        <w:rPr>
          <w:szCs w:val="21"/>
        </w:rPr>
      </w:pPr>
      <w:r>
        <w:rPr>
          <w:sz w:val="24"/>
          <w:szCs w:val="21"/>
        </w:rPr>
        <w:t>　　　　　　　</w:t>
      </w:r>
      <w:r>
        <w:rPr>
          <w:rFonts w:cs="Century" w:eastAsia="Century"/>
          <w:sz w:val="24"/>
          <w:szCs w:val="21"/>
        </w:rPr>
        <w:t xml:space="preserve">                               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1995"/>
        <w:gridCol w:w="945"/>
        <w:gridCol w:w="2100"/>
        <w:gridCol w:w="510"/>
        <w:gridCol w:w="330"/>
        <w:gridCol w:w="2720"/>
      </w:tblGrid>
      <w:tr>
        <w:trPr>
          <w:trHeight w:val="5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・団体名等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所在地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住所</w:t>
            </w:r>
          </w:p>
        </w:tc>
      </w:tr>
      <w:tr>
        <w:trPr>
          <w:trHeight w:val="4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氏名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役職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8"/>
          <w:szCs w:val="21"/>
        </w:rPr>
        <w:t>ご記入頂きました個人情報につきましては、</w:t>
      </w:r>
      <w:r>
        <w:rPr>
          <w:sz w:val="16"/>
          <w:szCs w:val="21"/>
        </w:rPr>
        <w:t>「</w:t>
      </w:r>
      <w:r>
        <w:rPr>
          <w:sz w:val="18"/>
          <w:szCs w:val="22"/>
        </w:rPr>
        <w:t>木質系バイオマス資源を活用したバイオリファイナリー技術によるビジネスシステム開発研究会」セミナーの実施・運営に限って使用させて頂き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8"/>
          <w:szCs w:val="22"/>
        </w:rPr>
        <w:t>会場では、ウォームビズを実践しております。また、</w:t>
      </w:r>
      <w:r>
        <w:rPr>
          <w:sz w:val="18"/>
          <w:szCs w:val="22"/>
        </w:rPr>
        <w:t>17</w:t>
      </w:r>
      <w:r>
        <w:rPr>
          <w:sz w:val="18"/>
          <w:szCs w:val="22"/>
        </w:rPr>
        <w:t>時に暖房が停止しますので暖かくしてお越し下さい。</w:t>
      </w:r>
    </w:p>
    <w:p>
      <w:pPr>
        <w:pStyle w:val="Normal"/>
        <w:rPr>
          <w:sz w:val="22"/>
          <w:szCs w:val="21"/>
          <w:lang w:val="en-US" w:eastAsia="en-US"/>
        </w:rPr>
      </w:pPr>
      <w:hyperlink r:id="rId7">
        <w:r>
          <w:rPr>
            <w:sz w:val="2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7150</wp:posOffset>
                  </wp:positionV>
                  <wp:extent cx="6724650" cy="1914525"/>
                  <wp:effectExtent l="12700" t="13335" r="13335" b="127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1914480"/>
                          </a:xfrm>
                          <a:prstGeom prst="roundRect">
                            <a:avLst>
                              <a:gd name="adj" fmla="val 625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込み・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4"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セミナー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込受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は、秋田県学術振興課で行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4"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必要事項をご記入のうえ、３月1９日（月）までに秋田県学術振興課あてにＦＡＸかメールで送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秋田県企画振興部学術国際局学術振興課　産学・医工連携推進班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：018-860-1262　FAX：018-860-1225　　　E-mai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llabo-akita@mail2.pref.akita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なお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セミナーの内容等に関する問い合わせ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につきましては、秋田県学術国際局・菊地が担当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秋田県企画振興部学術国際局　菊地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TEL：018-860-127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E-mail：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ollabo-akita@mail2.pref.akita.jp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74160" rIns="74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.75pt;margin-top:4.5pt;width:529.45pt;height:1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込み・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ind w:right="44"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セミナーの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込受付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は、秋田県学術振興課で行います。</w:t>
                        </w:r>
                      </w:p>
                      <w:p>
                        <w:pPr>
                          <w:overflowPunct w:val="false"/>
                          <w:bidi w:val="0"/>
                          <w:ind w:right="44"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必要事項をご記入のうえ、３月1９日（月）までに秋田県学術振興課あてにＦＡＸかメールで送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秋田県企画振興部学術国際局学術振興課　産学・医工連携推進班　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EL：018-860-1262　FAX：018-860-1225　　　E-mail：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ollabo-akita@mail2.pref.akita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なお、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セミナーの内容等に関する問い合わせ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につきましては、秋田県学術国際局・菊地が担当いた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秋田県企画振興部学術国際局　菊地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TEL：018-860-1271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E-mail：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ollabo-akita@mail2.pref.akita.jp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8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ＦＡＸ番号　０１８－８６０－１２２５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llabo-akita@mail2.pref.akita.jp" TargetMode="External"/><Relationship Id="rId5" Type="http://schemas.openxmlformats.org/officeDocument/2006/relationships/hyperlink" Target="mailto:collabo-akita@mail2.pref.akita.jp" TargetMode="External"/><Relationship Id="rId6" Type="http://schemas.openxmlformats.org/officeDocument/2006/relationships/hyperlink" Target="mailto:collabo-akita@mail2.pref.akita.jp" TargetMode="External"/><Relationship Id="rId7" Type="http://schemas.openxmlformats.org/officeDocument/2006/relationships/hyperlink" Target="mailto:collabo-akita@mail2.pref.akita.j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9:00Z</dcterms:created>
  <dc:creator>ＨＮＳ２</dc:creator>
  <dc:description/>
  <cp:keywords/>
  <dc:language>en-US</dc:language>
  <cp:lastModifiedBy>秋田県</cp:lastModifiedBy>
  <cp:lastPrinted>2012-02-24T15:29:00Z</cp:lastPrinted>
  <dcterms:modified xsi:type="dcterms:W3CDTF">2012-03-09T02:26:00Z</dcterms:modified>
  <cp:revision>5</cp:revision>
  <dc:subject/>
  <dc:title>『木質系バイオマス資源を活用したバイオリファイナリー技術によるビジネスシステム開発研究会』入会申込書</dc:title>
</cp:coreProperties>
</file>