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ＦＡＸ番号　０１８－８６０－１２２５</w:t>
      </w:r>
    </w:p>
    <w:p>
      <w:pPr>
        <w:pStyle w:val="Normal"/>
        <w:spacing w:lineRule="exact" w:line="300"/>
        <w:ind w:right="45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　　　　　　　　　産学官交流プラザ参加申込書　　</w:t>
      </w:r>
      <w:r>
        <w:rPr/>
        <w:t>↓出欠について○をお願いします。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976"/>
        <w:gridCol w:w="992"/>
        <w:gridCol w:w="993"/>
        <w:gridCol w:w="1275"/>
      </w:tblGrid>
      <w:tr>
        <w:trPr>
          <w:trHeight w:val="8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名・</w:t>
            </w:r>
          </w:p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会</w:t>
            </w:r>
          </w:p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  <w:p>
            <w:pPr>
              <w:pStyle w:val="Normal"/>
              <w:ind w:right="4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)</w:t>
            </w:r>
          </w:p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費：</w:t>
            </w:r>
          </w:p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無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流会</w:t>
            </w:r>
          </w:p>
          <w:p>
            <w:pPr>
              <w:pStyle w:val="Normal"/>
              <w:ind w:right="4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  <w:p>
            <w:pPr>
              <w:pStyle w:val="Normal"/>
              <w:ind w:right="4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)</w:t>
            </w:r>
          </w:p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費：</w:t>
            </w:r>
          </w:p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,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送迎バスのご利用を希望される場合</w:t>
            </w:r>
          </w:p>
        </w:tc>
      </w:tr>
      <w:tr>
        <w:trPr>
          <w:trHeight w:val="7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41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　　　　　　　　　　　　　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・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・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秋田大学・</w:t>
            </w:r>
          </w:p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秋田県庁・</w:t>
            </w:r>
          </w:p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羽後本荘駅</w:t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41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　　　　　　　　　　　　　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・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・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秋田大学・</w:t>
            </w:r>
          </w:p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秋田県庁・</w:t>
            </w:r>
          </w:p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羽後本荘駅</w:t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41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　　　　　　　　　　　　　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・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・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秋田大学・</w:t>
            </w:r>
          </w:p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秋田県庁・</w:t>
            </w:r>
          </w:p>
          <w:p>
            <w:pPr>
              <w:pStyle w:val="Normal"/>
              <w:ind w:right="4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羽後本荘駅</w:t>
            </w:r>
          </w:p>
        </w:tc>
      </w:tr>
    </w:tbl>
    <w:p>
      <w:pPr>
        <w:pStyle w:val="Normal"/>
        <w:ind w:left="200" w:right="44" w:hanging="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ご記入いただいた個人情報は、当日の受付業務、交流会にて参加者に配布する参加者名簿のほか、当課からのプラザ等開催のご案内にのみ使用します。なお、参加者名簿には、所属、役職、氏名について記載します。</w:t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150</wp:posOffset>
                </wp:positionV>
                <wp:extent cx="6507480" cy="1192530"/>
                <wp:effectExtent l="12700" t="13335" r="27692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192680"/>
                        </a:xfrm>
                        <a:prstGeom prst="roundRect">
                          <a:avLst>
                            <a:gd name="adj" fmla="val 62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送迎バスを準備いたします。ご利用を希望される場合は、お申し込みの際に乗降場所をお知ら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なお、天候等により時刻が変更になる場合がありますので、ご了承願い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4"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秋田大学 (13:00発)→ 秋田県庁(13:15発)→羽後本荘駅(14:15発)→会場(14:45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4"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会場 (19:40発)→羽後本荘駅 (20:10着)→秋田県庁(21:10着)→秋田大学(21:25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送迎バスをご希望される場合は、平成２６年１月３０日（木）まで ＦＡＸかメールでお申し込み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 ： 018-860-1262　　　FAX ： 018-860-1225　　E-mail ： ican@collabo-akita.net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4.5pt;width:512.35pt;height: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送迎バスを準備いたします。ご利用を希望される場合は、お申し込みの際に乗降場所をお知らせください。</w:t>
                      </w:r>
                    </w:p>
                    <w:p>
                      <w:pPr>
                        <w:overflowPunct w:val="false"/>
                        <w:bidi w:val="0"/>
                        <w:ind w:right="44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なお、天候等により時刻が変更になる場合がありますので、ご了承願います。）</w:t>
                      </w:r>
                    </w:p>
                    <w:p>
                      <w:pPr>
                        <w:overflowPunct w:val="false"/>
                        <w:bidi w:val="0"/>
                        <w:ind w:right="44" w:firstLine="6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秋田大学 (13:00発)→ 秋田県庁(13:15発)→羽後本荘駅(14:15発)→会場(14:45着)</w:t>
                      </w:r>
                    </w:p>
                    <w:p>
                      <w:pPr>
                        <w:overflowPunct w:val="false"/>
                        <w:bidi w:val="0"/>
                        <w:ind w:right="44"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会場 (19:40発)→羽後本荘駅 (20:10着)→秋田県庁(21:10着)→秋田大学(21:25着)</w:t>
                      </w:r>
                    </w:p>
                    <w:p>
                      <w:pPr>
                        <w:overflowPunct w:val="false"/>
                        <w:bidi w:val="0"/>
                        <w:ind w:right="4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送迎バスをご希望される場合は、平成２６年１月３０日（木）まで ＦＡＸかメールでお申し込み願い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 ： 018-860-1262　　　FAX ： 018-860-1225　　E-mail ： ican@collabo-akita.ne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4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80"/>
        <w:ind w:right="45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80"/>
        <w:ind w:right="45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80"/>
        <w:ind w:right="45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80"/>
        <w:ind w:right="45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80"/>
        <w:ind w:right="45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80"/>
        <w:ind w:right="45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80"/>
        <w:ind w:right="45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80"/>
        <w:ind w:right="45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80"/>
        <w:ind w:right="45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left="210" w:right="44" w:hanging="210"/>
        <w:rPr>
          <w:rFonts w:ascii="ＭＳ Ｐゴシック" w:hAnsi="ＭＳ Ｐゴシック" w:eastAsia="ＭＳ Ｐゴシック" w:cs="ＭＳ Ｐゴシック"/>
          <w:sz w:val="20"/>
          <w:szCs w:val="20"/>
        </w:rPr>
      </w:pPr>
      <w:hyperlink r:id="rId3">
        <w:r>
          <w:rPr>
            <w:rFonts w:eastAsia="ＭＳ Ｐゴシック" w:cs="ＭＳ Ｐゴシック" w:ascii="ＭＳ Ｐゴシック" w:hAnsi="ＭＳ Ｐゴシック"/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66370</wp:posOffset>
                  </wp:positionH>
                  <wp:positionV relativeFrom="paragraph">
                    <wp:posOffset>3290570</wp:posOffset>
                  </wp:positionV>
                  <wp:extent cx="6815455" cy="2101850"/>
                  <wp:effectExtent l="5715" t="5080" r="125793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5520" cy="2101680"/>
                          </a:xfrm>
                          <a:prstGeom prst="horizontalScroll">
                            <a:avLst>
                              <a:gd name="adj" fmla="val 5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平成２３年４月、県内の企業、大学や公設試等で構成される「秋田産学官ネットワーク」が発足し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商工団体、企業団体、大学等および県内の産業支援機関など３３の団体等が参画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firstLine="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本ネットワークでは年６回の交流会等で参画機関同士の連携意欲を高め、企業ニーズと大学や公設試の研究シーズのマッチングや事業化に向けた共同研究、更には県域を越えた連携の促進を図ってい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firstLine="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研究シーズや産学官連携などの情報発信を行うポータルサイトを開設していますので、是非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秋田産学官ネットワーク事務局　連絡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秋田市手形学園町１番１号　秋田大学ベンチャーインキュベーションセンター 百周年記念館 １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TEL：018-889-2701 　FAX：018-837-5356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http://www.collabo-akita.net/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-13.1pt;margin-top:259.1pt;width:536.6pt;height:165.45pt;mso-wrap-style:square;v-text-anchor:top;mso-position-horizontal-relative:margin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平成２３年４月、県内の企業、大学や公設試等で構成される「秋田産学官ネットワーク」が発足しました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商工団体、企業団体、大学等および県内の産業支援機関など３３の団体等が参画してい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firstLine="7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本ネットワークでは年６回の交流会等で参画機関同士の連携意欲を高め、企業ニーズと大学や公設試の研究シーズのマッチングや事業化に向けた共同研究、更には県域を越えた連携の促進を図っていき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firstLine="7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研究シーズや産学官連携などの情報発信を行うポータルサイトを開設していますので、是非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秋田産学官ネットワーク事務局　連絡先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秋田市手形学園町１番１号　秋田大学ベンチャーインキュベーションセンター 百周年記念館 １階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TEL：018-889-2701 　FAX：018-837-5356　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http://www.collabo-akita.net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942205</wp:posOffset>
                  </wp:positionH>
                  <wp:positionV relativeFrom="paragraph">
                    <wp:posOffset>2278380</wp:posOffset>
                  </wp:positionV>
                  <wp:extent cx="2002155" cy="1026795"/>
                  <wp:effectExtent l="5080" t="0" r="0" b="5461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02320" cy="1026720"/>
                            <a:chOff x="0" y="0"/>
                            <a:chExt cx="2002320" cy="10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1875240" cy="98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4640" y="0"/>
                              <a:ext cx="1066680" cy="75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会場のご案内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87640"/>
                              <a:ext cx="200160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81" w:right="252" w:hanging="2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【自家用車の方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8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・仁賀保インターより約２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79" w:right="86" w:hanging="27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・ホテルの駐車場をご利用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81" w:right="252" w:hanging="2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【ＪＲをご利用の方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25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・ＪＲ仁賀保駅より徒歩約１０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89.15pt;margin-top:179.4pt;width:157.65pt;height:80.85pt" coordorigin="7783,3588" coordsize="3153,16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783;top:3605;width:2952;height:15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5" w:right="252" w:hanging="154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8420;top:3588;width:1679;height:1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会場のご案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4;top:4041;width:3151;height:1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81" w:right="252" w:hanging="2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【自家用車の方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8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・仁賀保インターより約２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79" w:right="86" w:hanging="27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・ホテルの駐車場をご利用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81" w:right="252" w:hanging="2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【ＪＲをご利用の方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25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・ＪＲ仁賀保駅より徒歩約１０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inline distT="0" distB="0" distL="0" distR="0">
              <wp:extent cx="6476365" cy="361442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6365" cy="3614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abo-akita.net/" TargetMode="External"/><Relationship Id="rId3" Type="http://schemas.openxmlformats.org/officeDocument/2006/relationships/hyperlink" Target="http://www.collabo-akita.net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13:00Z</dcterms:created>
  <dc:creator>秋田県庁</dc:creator>
  <dc:description/>
  <dc:language>en-US</dc:language>
  <cp:lastModifiedBy>秋田県</cp:lastModifiedBy>
  <cp:lastPrinted>2014-01-23T11:59:00Z</cp:lastPrinted>
  <dcterms:modified xsi:type="dcterms:W3CDTF">2014-01-23T03:10:00Z</dcterms:modified>
  <cp:revision>79</cp:revision>
  <dc:subject/>
  <dc:title>産学官交流プラザ講演会</dc:title>
</cp:coreProperties>
</file>