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新エネルギー関連産業セミナー  の御案内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あきた新エネルギー研究会と秋田県では、新エネルギー関連産業への参入や事業拡大を検討中の企業の皆様に製品・部品等の開発・製造に取り組んでいただけるよう、新エネルギー関連産業の各分野（発電、蓄電、省エネ、エネルギーハーベスティング等）でセミナーを開催しており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最後のセミナーとなります今回は、岡山県のナカシマプロペラ株式会社様による「再生可能エネルギー事業開発の取組み」についてのご講演と新エネルギー関連産業への補助事業について東北経済産業局様より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の事業説明、また県内随一の小型風力発電機メーカーである株式会社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MECARO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様からは製品開発にまつわるお話などをしていただく予定で、次のとおりセミナーを開催いたします。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１　主　催　　あきた新エネルギー研究会、秋田県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日　時　　平成２６年３月１４日（金）　　１４：００～１７：２０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場　所　　明徳館ビル２階　カレッジプラザ　講堂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（秋田市中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-5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 018-825-545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内　容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ナカシマプロペラ（株）再生可能エネルギー事業開発の取組み」</w:t>
      </w:r>
    </w:p>
    <w:p>
      <w:pPr>
        <w:pStyle w:val="Normal"/>
        <w:spacing w:lineRule="exact" w:line="260"/>
        <w:ind w:firstLine="2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ナカシマプロペラ株式会社 事業開発部 環境グループ 課長代理 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 　　　 理学博士　福田　賢一　氏</w:t>
      </w:r>
    </w:p>
    <w:p>
      <w:pPr>
        <w:pStyle w:val="Normal"/>
        <w:spacing w:lineRule="exact" w:line="260"/>
        <w:ind w:firstLine="17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再生可能エネルギーの現状及び経済産業省の支援施策について」</w:t>
      </w:r>
    </w:p>
    <w:p>
      <w:pPr>
        <w:pStyle w:val="Normal"/>
        <w:spacing w:lineRule="exact" w:line="260"/>
        <w:ind w:firstLine="22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東北経済産業局 資源エネルギー環境部 エネルギー対策課</w:t>
      </w:r>
    </w:p>
    <w:p>
      <w:pPr>
        <w:pStyle w:val="Normal"/>
        <w:spacing w:lineRule="exact" w:line="260"/>
        <w:ind w:firstLine="74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課長　柏　芳郎　氏</w:t>
      </w:r>
    </w:p>
    <w:p>
      <w:pPr>
        <w:pStyle w:val="Normal"/>
        <w:spacing w:lineRule="exact" w:line="260"/>
        <w:ind w:firstLine="17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スパイラルマグナス風車の発電実績と開発の現状」</w:t>
      </w:r>
    </w:p>
    <w:p>
      <w:pPr>
        <w:pStyle w:val="Normal"/>
        <w:spacing w:lineRule="exact" w:line="260"/>
        <w:ind w:firstLine="22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株式会社ＭＥＣＡＲＯ</w:t>
      </w:r>
    </w:p>
    <w:p>
      <w:pPr>
        <w:pStyle w:val="Normal"/>
        <w:spacing w:lineRule="exact" w:line="260"/>
        <w:ind w:firstLine="63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取締役　顧問　村上　信博　氏 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参加費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無　料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0"/>
        <w:ind w:left="1970" w:hanging="17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　申込方法　本票の参加申込欄に必要事項を記載いただき、切り取らずにこのままＦＡＸで</w:t>
      </w:r>
    </w:p>
    <w:p>
      <w:pPr>
        <w:pStyle w:val="Normal"/>
        <w:spacing w:lineRule="exact" w:line="260"/>
        <w:ind w:firstLine="17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あきた新エネルギー研究会事務局あて送信ください。</w:t>
      </w:r>
    </w:p>
    <w:p>
      <w:pPr>
        <w:pStyle w:val="Normal"/>
        <w:spacing w:lineRule="exact" w:line="260"/>
        <w:ind w:firstLine="17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申込締切：平成２６年 ３月１０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0"/>
        <w:ind w:left="1699" w:hanging="1489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７　その他　　参加していただいた皆様を対象に、新エネルギーに関連した簡単なアンケートを実施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たしますので、御協力をお願いいたします。</w:t>
      </w:r>
    </w:p>
    <w:p>
      <w:pPr>
        <w:pStyle w:val="Normal"/>
        <w:spacing w:lineRule="exact" w:line="260"/>
        <w:ind w:left="1980" w:hanging="19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left="1980" w:hanging="198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----------------------------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参　加　申　込　欄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-----------------------------</w:t>
      </w:r>
    </w:p>
    <w:p>
      <w:pPr>
        <w:pStyle w:val="Normal"/>
        <w:spacing w:lineRule="exact" w:line="280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left="1980" w:hanging="19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信先　　　　秋田県立大学（本荘キャンパス）地域連携・研究推進センター内</w:t>
      </w:r>
    </w:p>
    <w:p>
      <w:pPr>
        <w:pStyle w:val="Normal"/>
        <w:spacing w:lineRule="exact" w:line="280"/>
        <w:ind w:firstLine="15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あきた新エネルギー研究会事務局　事務局長：石川直人　あて</w:t>
      </w:r>
    </w:p>
    <w:p>
      <w:pPr>
        <w:pStyle w:val="Normal"/>
        <w:tabs>
          <w:tab w:val="clear" w:pos="840"/>
          <w:tab w:val="left" w:pos="6815" w:leader="none"/>
        </w:tabs>
        <w:spacing w:lineRule="exact" w:line="280"/>
        <w:ind w:left="1980" w:hanging="198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番号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０１８４－２７－２９４５</w:t>
      </w:r>
    </w:p>
    <w:p>
      <w:pPr>
        <w:pStyle w:val="Normal"/>
        <w:spacing w:lineRule="exact" w:line="280"/>
        <w:ind w:left="2160" w:hanging="21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5386"/>
      </w:tblGrid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企業名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信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･氏名</w:t>
            </w:r>
          </w:p>
        </w:tc>
      </w:tr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･氏名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･氏名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･氏名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8:00Z</dcterms:created>
  <dc:creator>秋田県</dc:creator>
  <dc:description/>
  <dc:language>en-US</dc:language>
  <cp:lastModifiedBy>akita</cp:lastModifiedBy>
  <cp:lastPrinted>2014-02-28T13:43:00Z</cp:lastPrinted>
  <dcterms:modified xsi:type="dcterms:W3CDTF">2014-02-28T04:43:00Z</dcterms:modified>
  <cp:revision>8</cp:revision>
  <dc:subject/>
  <dc:title/>
</cp:coreProperties>
</file>