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番号　０１８－８６０－１２２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0415</wp:posOffset>
                </wp:positionH>
                <wp:positionV relativeFrom="paragraph">
                  <wp:posOffset>-210820</wp:posOffset>
                </wp:positionV>
                <wp:extent cx="552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pt;mso-wrap-distance-left:9.05pt;mso-wrap-distance-right:9.05pt;mso-wrap-distance-top:0pt;mso-wrap-distance-bottom:0pt;margin-top:-16.6pt;mso-position-vertical-relative:text;margin-left:4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45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double"/>
        </w:rPr>
      </w:pP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  <w:u w:val="doub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double"/>
        </w:rPr>
        <w:t xml:space="preserve">産 学 官 交 流 プ ラ ザ 参　加　申　込　書  </w:t>
      </w:r>
    </w:p>
    <w:p>
      <w:pPr>
        <w:pStyle w:val="Normal"/>
        <w:spacing w:lineRule="auto" w:line="60"/>
        <w:ind w:right="45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　　　　　　　　　     　　</w:t>
      </w:r>
      <w:r>
        <w:rPr/>
        <w:t>出欠について○をお願いします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418"/>
        <w:gridCol w:w="1417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・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講演会＞</w:t>
            </w:r>
          </w:p>
          <w:p>
            <w:pPr>
              <w:pStyle w:val="Normal"/>
              <w:ind w:left="540" w:right="44" w:hanging="5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会　費＞</w:t>
            </w:r>
          </w:p>
          <w:p>
            <w:pPr>
              <w:pStyle w:val="Normal"/>
              <w:ind w:right="44"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 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交流会＞</w:t>
            </w:r>
          </w:p>
          <w:p>
            <w:pPr>
              <w:pStyle w:val="Normal"/>
              <w:ind w:left="450" w:right="44" w:hanging="45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会 費＞</w:t>
            </w:r>
          </w:p>
          <w:p>
            <w:pPr>
              <w:pStyle w:val="Normal"/>
              <w:ind w:right="44" w:first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,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　　　　　　　　　　　　　御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・　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・　欠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　　　　　　　　　　　　　御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・　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・　欠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　　　　　　　　　　　　　御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・　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・　欠</w:t>
            </w:r>
          </w:p>
        </w:tc>
      </w:tr>
    </w:tbl>
    <w:p>
      <w:pPr>
        <w:pStyle w:val="Normal"/>
        <w:ind w:left="210" w:right="44" w:hanging="21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5540</wp:posOffset>
            </wp:positionH>
            <wp:positionV relativeFrom="paragraph">
              <wp:posOffset>394335</wp:posOffset>
            </wp:positionV>
            <wp:extent cx="5410200" cy="274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ご記入いただいた個人情報は、当日の受付業務、交流会で参加者に配布する参加者名簿のほか、当課からのプラザ開催のご案内等にのみ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502285</wp:posOffset>
                </wp:positionV>
                <wp:extent cx="800735" cy="266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＜案内図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1pt;mso-wrap-distance-left:9.05pt;mso-wrap-distance-right:9.05pt;mso-wrap-distance-top:0pt;mso-wrap-distance-bottom:0pt;margin-top:39.55pt;mso-position-vertical-relative:text;margin-left: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＜案内図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29565</wp:posOffset>
                </wp:positionV>
                <wp:extent cx="6649085" cy="120713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207080"/>
                        </a:xfrm>
                        <a:prstGeom prst="roundRect">
                          <a:avLst>
                            <a:gd name="adj" fmla="val 625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 申込み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4"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産学官交流プラザの講演会および交流会に参加をご希望の方は、参加申込書に必要事項をご記入のうえ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９月１９日（金）までに秋田県学術振興課あてに 「ＦＡＸ」 か「メール」で送信してくださるよ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秋田県企画振興部 学術国際局 学術振興課  科学振興・産学官連携班　齊藤・田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：018-860-1262　　　FAX：018-860-1225　　　E-mail：collabo-akita@mail2.pref.akita.jp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.6pt;margin-top:25.95pt;width:523.5pt;height: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 申込み・お問い合わせ先</w:t>
                      </w:r>
                    </w:p>
                    <w:p>
                      <w:pPr>
                        <w:overflowPunct w:val="false"/>
                        <w:bidi w:val="0"/>
                        <w:ind w:right="44"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産学官交流プラザの講演会および交流会に参加をご希望の方は、参加申込書に必要事項をご記入のうえ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９月１９日（金）までに秋田県学術振興課あてに 「ＦＡＸ」 か「メール」で送信してくださるよう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秋田県企画振興部 学術国際局 学術振興課  科学振興・産学官連携班　齊藤・田村</w:t>
                      </w:r>
                    </w:p>
                    <w:p>
                      <w:pPr>
                        <w:overflowPunct w:val="false"/>
                        <w:bidi w:val="0"/>
                        <w:ind w:firstLine="187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：018-860-1262　　　FAX：018-860-1225　　　E-mail：collabo-akita@mail2.pref.akita.j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hyperlink r:id="rId4">
        <w:r>
          <w:rPr>
            <w:rFonts w:eastAsia="ＭＳ Ｐゴシック" w:cs="ＭＳ Ｐゴシック" w:ascii="ＭＳ Ｐゴシック" w:hAnsi="ＭＳ Ｐゴシック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53340</wp:posOffset>
                  </wp:positionV>
                  <wp:extent cx="6429375" cy="2657475"/>
                  <wp:effectExtent l="5715" t="5715" r="800100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29240" cy="2657520"/>
                          </a:xfrm>
                          <a:prstGeom prst="horizontalScroll">
                            <a:avLst>
                              <a:gd name="adj" fmla="val 5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「秋田産学官ネットワーク」は平成２３年４月に発足し、現在、商工団体、企業団体、大学等および県内の産業支援機関など３５の団体等が参画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本ネットワークでは年６回の交流会等で参画機関同士の連携意欲を高め、企業ニーズと大学や公設試の研究シーズのマッチングや事業化に向けた共同研究、更には県域を越えた連携の促進を図っていきます。また、研究シーズや産学官連携などの情報発信を行うポータルサイトを開設しています。下記記載のＵＲＬからお入りいただけますので、是非ご覧にな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＜秋田産学官ネットワーク事務局　連絡先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秋田市手形学園町１番１号　　秋田大学ベンチャーインキュベーションセンター百周年記念館１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TEL：018-889-2701 　FAX：018-837-5356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http://www.collabo-akita.net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9.95pt;margin-top:4.2pt;width:506.2pt;height:209.2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「秋田産学官ネットワーク」は平成２３年４月に発足し、現在、商工団体、企業団体、大学等および県内の産業支援機関など３５の団体等が参画し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本ネットワークでは年６回の交流会等で参画機関同士の連携意欲を高め、企業ニーズと大学や公設試の研究シーズのマッチングや事業化に向けた共同研究、更には県域を越えた連携の促進を図っていきます。また、研究シーズや産学官連携などの情報発信を行うポータルサイトを開設しています。下記記載のＵＲＬからお入りいただけますので、是非ご覧にな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＜秋田産学官ネットワーク事務局　連絡先＞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秋田市手形学園町１番１号　　秋田大学ベンチャーインキュベーションセンター百周年記念館１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8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TEL：018-889-2701 　FAX：018-837-5356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http://www.collabo-akita.net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abo-akita.net/" TargetMode="External"/><Relationship Id="rId4" Type="http://schemas.openxmlformats.org/officeDocument/2006/relationships/hyperlink" Target="http://www.collabo-akit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0:00Z</dcterms:created>
  <dc:creator>秋田県庁</dc:creator>
  <dc:description/>
  <cp:keywords/>
  <dc:language>en-US</dc:language>
  <cp:lastModifiedBy>秋田県</cp:lastModifiedBy>
  <cp:lastPrinted>2014-09-01T09:55:00Z</cp:lastPrinted>
  <dcterms:modified xsi:type="dcterms:W3CDTF">2014-09-02T06:58:00Z</dcterms:modified>
  <cp:revision>7</cp:revision>
  <dc:subject/>
  <dc:title>産学官交流プラザ講演会</dc:title>
</cp:coreProperties>
</file>