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szCs w:val="28"/>
        </w:rPr>
        <w:t>平成２６年度医工連携人材育成セミナー（ニプロ</w:t>
      </w:r>
      <w:r>
        <w:rPr>
          <w:rFonts w:cs="ＭＳ 明朝;MS Mincho"/>
          <w:sz w:val="28"/>
          <w:szCs w:val="28"/>
        </w:rPr>
        <w:t>iMEP</w:t>
      </w:r>
      <w:r>
        <w:rPr>
          <w:rFonts w:cs="ＭＳ 明朝;MS Mincho"/>
          <w:sz w:val="28"/>
          <w:szCs w:val="28"/>
        </w:rPr>
        <w:t>見学会）申込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2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本標準産業分類（小分類又は細分類の名称を記載して下さい）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席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1"/>
        <w:gridCol w:w="48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が多い場合、地域産業振興課で１社１名に調整させていただくこともございます。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161925</wp:posOffset>
                </wp:positionV>
                <wp:extent cx="26543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秋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田県産業労働部　地域産業振興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技術振興班　副主幹　佐々木　揚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ＴＥＬ：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018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860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 xml:space="preserve">2246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ＦＡＸ：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018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860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 xml:space="preserve">388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  <w:lang w:eastAsia="zh-TW"/>
                              </w:rPr>
                              <w:t>E-mail: Sasaki-You@pref.aki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3.95pt;mso-wrap-distance-left:9.05pt;mso-wrap-distance-right:9.05pt;mso-wrap-distance-top:0pt;mso-wrap-distance-bottom:0pt;margin-top:12.75pt;mso-position-vertical-relative:text;margin-left:2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  <w:szCs w:val="21"/>
                        </w:rPr>
                        <w:t>秋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田県産業労働部　地域産業振興課</w:t>
                      </w:r>
                      <w:r>
                        <w:rPr>
                          <w:rFonts w:cs="Century" w:eastAsia="Century"/>
                          <w:szCs w:val="21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技術振興班　副主幹　佐々木　揚</w:t>
                      </w:r>
                      <w:r>
                        <w:rPr>
                          <w:rFonts w:cs="Century" w:eastAsia="Century"/>
                          <w:szCs w:val="21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ＴＥＬ：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018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860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 xml:space="preserve">2246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ＦＡＸ：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018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860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－</w:t>
                      </w: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 xml:space="preserve">3887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cs="ＭＳ ゴシック;MS Gothic"/>
                          <w:szCs w:val="21"/>
                          <w:lang w:eastAsia="zh-TW"/>
                        </w:rPr>
                        <w:t>E-mail: Sasaki-You@pref.aki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770" w:leader="none"/>
        </w:tabs>
        <w:rPr/>
      </w:pPr>
      <w:r>
        <w:rPr/>
        <w:t>＜ニプロ株式会社総合研究所内</w:t>
      </w:r>
      <w:r>
        <w:rPr/>
        <w:t>iMEP</w:t>
      </w:r>
      <w:r>
        <w:rPr/>
        <w:t>と南草津駅西口集合場所＞</w:t>
      </w:r>
    </w:p>
    <w:p>
      <w:pPr>
        <w:pStyle w:val="Normal"/>
        <w:ind w:left="210" w:hanging="0"/>
        <w:rPr/>
      </w:pPr>
      <w:r>
        <w:rPr/>
        <w:t>JR</w:t>
      </w:r>
      <w:r>
        <w:rPr/>
        <w:t>南草津駅：</w:t>
      </w:r>
      <w:r>
        <w:rPr/>
        <w:t xml:space="preserve">JR </w:t>
      </w:r>
      <w:r>
        <w:rPr/>
        <w:t>大阪駅よりおよそ</w:t>
      </w:r>
      <w:r>
        <w:rPr/>
        <w:t xml:space="preserve">47 </w:t>
      </w:r>
      <w:r>
        <w:rPr/>
        <w:t>分、</w:t>
      </w:r>
      <w:r>
        <w:rPr/>
        <w:t>JR</w:t>
      </w:r>
      <w:r>
        <w:rPr/>
        <w:t>京都駅よりおよそ</w:t>
      </w:r>
      <w:r>
        <w:rPr/>
        <w:t xml:space="preserve">17 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320030" cy="388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32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120"/>
    </w:pPr>
    <w:rPr>
      <w:rFonts w:ascii="Times New Roman" w:hAnsi="Times New Roman" w:cs="Times New Roman"/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00Z</dcterms:created>
  <dc:creator>08328</dc:creator>
  <dc:description/>
  <dc:language>en-US</dc:language>
  <cp:lastModifiedBy>秋田県</cp:lastModifiedBy>
  <cp:lastPrinted>2014-11-18T14:10:00Z</cp:lastPrinted>
  <dcterms:modified xsi:type="dcterms:W3CDTF">2014-12-26T06:36:00Z</dcterms:modified>
  <cp:revision>2</cp:revision>
  <dc:subject/>
  <dc:title>第１回医療従事者向け医療機器関連技術・試作品展示交流会開催要領</dc:title>
</cp:coreProperties>
</file>