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CN"/>
        </w:rPr>
        <w:t>ＦＡＸ　０１８－８７４－９４８３</w:t>
      </w:r>
    </w:p>
    <w:p>
      <w:pPr>
        <w:pStyle w:val="Normal"/>
        <w:jc w:val="left"/>
        <w:rPr>
          <w:rFonts w:ascii="ＭＳ 明朝;MS Mincho" w:hAnsi="ＭＳ 明朝;MS Mincho" w:eastAsia="SimSun;宋体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CN"/>
        </w:rPr>
        <w:t>秋田県中小企業団体中央会　秋田県地域事務局　行</w:t>
      </w:r>
    </w:p>
    <w:p>
      <w:pPr>
        <w:pStyle w:val="Normal"/>
        <w:jc w:val="left"/>
        <w:rPr>
          <w:rFonts w:ascii="ＭＳ 明朝;MS Mincho" w:hAnsi="ＭＳ 明朝;MS Mincho" w:eastAsia="SimSun;宋体" w:cs="ＭＳ 明朝;MS Mincho"/>
          <w:sz w:val="24"/>
          <w:szCs w:val="24"/>
          <w:lang w:eastAsia="zh-CN"/>
        </w:rPr>
      </w:pPr>
      <w:r>
        <w:rPr>
          <w:rFonts w:eastAsia="SimSun;宋体"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lang w:val="en-US" w:eastAsia="zh-CN"/>
        </w:rPr>
      </w:pPr>
      <w:r>
        <w:rPr>
          <w:rFonts w:eastAsia="ＭＳ 明朝;MS Mincho" w:cs="ＭＳ 明朝;MS Mincho" w:ascii="ＭＳ 明朝;MS Mincho" w:hAnsi="ＭＳ 明朝;MS Mincho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0160</wp:posOffset>
                </wp:positionV>
                <wp:extent cx="5505450" cy="149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4954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40"/>
                                <w:szCs w:val="40"/>
                              </w:rPr>
                              <w:t>ものづくり・商業・サービス革新補助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40"/>
                                <w:szCs w:val="40"/>
                              </w:rPr>
                              <w:t>公募説明会　参加申込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3pt" style="position:absolute;rotation:-0;width:433.5pt;height:117.75pt;mso-wrap-distance-left:9.05pt;mso-wrap-distance-right:9.05pt;mso-wrap-distance-top:0pt;mso-wrap-distance-bottom:0pt;margin-top:0.8pt;mso-position-vertical-relative:text;margin-left: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 w:val="40"/>
                          <w:szCs w:val="40"/>
                        </w:rPr>
                        <w:t>ものづくり・商業・サービス革新補助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40"/>
                          <w:szCs w:val="40"/>
                        </w:rPr>
                        <w:t>公募説明会　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２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月２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６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日（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木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）（午後２時～）の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公募説明会に参加します。（会場：秋田ビューホテル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  <w:szCs w:val="28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lang w:eastAsia="zh-CN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  <w:szCs w:val="28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lang w:eastAsia="zh-CN"/>
        </w:rPr>
      </w:r>
    </w:p>
    <w:p>
      <w:pPr>
        <w:pStyle w:val="Normal"/>
        <w:ind w:firstLine="564"/>
        <w:jc w:val="left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・企業・機関　 ：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ind w:firstLine="564"/>
        <w:jc w:val="left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・ご連絡担当者 ：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ind w:firstLine="564"/>
        <w:jc w:val="left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・ＴＥＬ　　　 ：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7938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3969"/>
      </w:tblGrid>
      <w:tr>
        <w:trPr>
          <w:trHeight w:val="4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参　加　者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役　　職　　名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1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2:35:00Z</dcterms:created>
  <dc:creator>新潟県中小企業団体中央会</dc:creator>
  <dc:description/>
  <cp:keywords/>
  <dc:language>en-US</dc:language>
  <cp:lastModifiedBy>谷口秀明</cp:lastModifiedBy>
  <cp:lastPrinted>2015-02-11T14:31:00Z</cp:lastPrinted>
  <dcterms:modified xsi:type="dcterms:W3CDTF">2015-02-15T02:35:00Z</dcterms:modified>
  <cp:revision>2</cp:revision>
  <dc:subject/>
  <dc:title>平成２１年５月１３日</dc:title>
</cp:coreProperties>
</file>