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ＦＡＸ番号　０１８－８６０－１２２５</w:t>
      </w:r>
    </w:p>
    <w:p>
      <w:pPr>
        <w:pStyle w:val="Normal"/>
        <w:spacing w:lineRule="auto" w:line="60"/>
        <w:ind w:right="45" w:firstLine="1687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 xml:space="preserve">産 学 官 交 流 プ ラ ザ 参 加 申 込 書  </w:t>
      </w:r>
    </w:p>
    <w:p>
      <w:pPr>
        <w:pStyle w:val="Normal"/>
        <w:spacing w:lineRule="auto" w:line="480"/>
        <w:ind w:right="45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　　　　　　　　　　　　     　　</w:t>
      </w:r>
      <w:r>
        <w:rPr/>
        <w:t>出欠について○をお願いしま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560"/>
        <w:gridCol w:w="1559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企業・団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4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講演会＞</w:t>
            </w:r>
          </w:p>
          <w:p>
            <w:pPr>
              <w:pStyle w:val="Normal"/>
              <w:ind w:left="540" w:right="44" w:hanging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午後３時</w:t>
            </w:r>
          </w:p>
          <w:p>
            <w:pPr>
              <w:pStyle w:val="Normal"/>
              <w:ind w:left="76"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分</w:t>
            </w:r>
          </w:p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会　費＞</w:t>
            </w:r>
          </w:p>
          <w:p>
            <w:pPr>
              <w:pStyle w:val="Normal"/>
              <w:ind w:right="44" w:firstLine="3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無 　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交流会＞</w:t>
            </w:r>
          </w:p>
          <w:p>
            <w:pPr>
              <w:pStyle w:val="Normal"/>
              <w:ind w:left="540" w:right="44" w:hanging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午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３０分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</w:t>
            </w:r>
          </w:p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会 費＞</w:t>
            </w:r>
          </w:p>
          <w:p>
            <w:pPr>
              <w:pStyle w:val="Normal"/>
              <w:ind w:right="44" w:firstLine="3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,5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4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44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　　　　　　　　　　　御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　・　欠</w:t>
            </w:r>
          </w:p>
        </w:tc>
      </w:tr>
    </w:tbl>
    <w:p>
      <w:pPr>
        <w:pStyle w:val="Normal"/>
        <w:ind w:left="200" w:right="44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ind w:left="200" w:right="44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ご記入いただきます個人情報は、当日の受付業務、交流会で参加者に配布する参加者名簿のほか、当課からのプラザ開催のご案内等にのみ使用します。</w: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0325</wp:posOffset>
                </wp:positionV>
                <wp:extent cx="6649085" cy="1207135"/>
                <wp:effectExtent l="635" t="635" r="3429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207080"/>
                        </a:xfrm>
                        <a:prstGeom prst="roundRect">
                          <a:avLst>
                            <a:gd name="adj" fmla="val 625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 申込み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4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産学官交流プラザの講演会・交流会に参加をご希望の方は、参加申込書に必要事項をご記入のうえ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５月２０日（水）までに秋田県学術振興課あてに「ＦＡＸ」か「メール」で送信してくださるよ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秋田県企画振興部　学術振興課  　科学振興・産学官連携班　齊藤・田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：018-860-1262　FAX：018-860-1225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-mail：collabo-akita@mail2.pref.akita.jp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.6pt;margin-top:4.75pt;width:523.5pt;height: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 申込み・お問い合わせ先</w:t>
                      </w:r>
                    </w:p>
                    <w:p>
                      <w:pPr>
                        <w:overflowPunct w:val="false"/>
                        <w:bidi w:val="0"/>
                        <w:ind w:right="44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産学官交流プラザの講演会・交流会に参加をご希望の方は、参加申込書に必要事項をご記入のうえ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５月２０日（水）までに秋田県学術振興課あてに「ＦＡＸ」か「メール」で送信してくださるよ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秋田県企画振興部　学術振興課  　科学振興・産学官連携班　齊藤・田村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：018-860-1262　FAX：018-860-1225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-mail：collabo-akita@mail2.pref.akita.j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hyperlink r:id="rId3">
        <w:r>
          <w:rPr>
            <w:rFonts w:eastAsia="ＭＳ Ｐゴシック" w:cs="ＭＳ Ｐゴシック" w:ascii="ＭＳ Ｐゴシック" w:hAnsi="ＭＳ Ｐゴシック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54940</wp:posOffset>
                  </wp:positionV>
                  <wp:extent cx="6467475" cy="2609850"/>
                  <wp:effectExtent l="5715" t="5080" r="796036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7400" cy="2610000"/>
                          </a:xfrm>
                          <a:prstGeom prst="horizontalScroll">
                            <a:avLst>
                              <a:gd name="adj" fmla="val 5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「秋田産学官ネットワーク」は平成２３年４月に発足し、現在、商工団体、企業団体、大学等および県内の産業支援機関など３５の団体等が参画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本ネットワークでは年６回の交流会等で参画機関同士の連携意欲を高め、企業ニーズと大学や公設試の研究シーズのマッチングや事業化に向けた共同研究、更には県域を越えた連携の促進を図っていきます。また、研究シーズや産学官連携などの情報発信を行うポータルサイトを開設しています。下記記載のＵＲＬからお入りいただけますので、是非ご覧にな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＜秋田産学官ネットワーク事務局　連絡先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秋田市手形学園町１番１号　　秋田大学ベンチャーインキュベーションセンター百周年記念館１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TEL：018-889-2701 　FAX：018-837-5356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http://www.collabo-akita.net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6.95pt;margin-top:12.2pt;width:509.2pt;height:205.4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「秋田産学官ネットワーク」は平成２３年４月に発足し、現在、商工団体、企業団体、大学等および県内の産業支援機関など３５の団体等が参画し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本ネットワークでは年６回の交流会等で参画機関同士の連携意欲を高め、企業ニーズと大学や公設試の研究シーズのマッチングや事業化に向けた共同研究、更には県域を越えた連携の促進を図っていきます。また、研究シーズや産学官連携などの情報発信を行うポータルサイトを開設しています。下記記載のＵＲＬからお入りいただけますので、是非ご覧にな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＜秋田産学官ネットワーク事務局　連絡先＞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秋田市手形学園町１番１号　　秋田大学ベンチャーインキュベーションセンター百周年記念館１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84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TEL：018-889-2701 　FAX：018-837-5356　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http://www.collabo-akita.net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abo-akita.net/" TargetMode="External"/><Relationship Id="rId3" Type="http://schemas.openxmlformats.org/officeDocument/2006/relationships/hyperlink" Target="http://www.collabo-akit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45:00Z</dcterms:created>
  <dc:creator>秋田県庁</dc:creator>
  <dc:description/>
  <dc:language>en-US</dc:language>
  <cp:lastModifiedBy>秋田県</cp:lastModifiedBy>
  <cp:lastPrinted>2015-01-15T11:45:00Z</cp:lastPrinted>
  <dcterms:modified xsi:type="dcterms:W3CDTF">2015-04-26T05:45:00Z</dcterms:modified>
  <cp:revision>2</cp:revision>
  <dc:subject/>
  <dc:title>産学官交流プラザ講演会</dc:title>
</cp:coreProperties>
</file>