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ＦＡＸ番号　０１８－８６０－１２２５</w:t>
      </w:r>
    </w:p>
    <w:p>
      <w:pPr>
        <w:pStyle w:val="Normal"/>
        <w:spacing w:lineRule="auto" w:line="60"/>
        <w:ind w:right="45" w:firstLine="1687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 xml:space="preserve">産 学 官 交 流 プ ラ ザ 参 加 申 込 書  </w:t>
      </w:r>
    </w:p>
    <w:p>
      <w:pPr>
        <w:pStyle w:val="Normal"/>
        <w:spacing w:lineRule="auto" w:line="480"/>
        <w:ind w:right="4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　　　　　　　　     　　</w:t>
      </w:r>
      <w:r>
        <w:rPr/>
        <w:t>出欠について○をお願いしま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60"/>
        <w:gridCol w:w="1559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業・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講演会＞</w:t>
            </w:r>
          </w:p>
          <w:p>
            <w:pPr>
              <w:pStyle w:val="Normal"/>
              <w:ind w:left="540" w:right="44" w:hanging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２時３０分</w:t>
            </w:r>
          </w:p>
          <w:p>
            <w:pPr>
              <w:pStyle w:val="Normal"/>
              <w:ind w:right="44" w:firstLine="63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　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無 　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交流会＞</w:t>
            </w:r>
          </w:p>
          <w:p>
            <w:pPr>
              <w:pStyle w:val="Normal"/>
              <w:ind w:left="540" w:right="44" w:hanging="5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１５分</w:t>
            </w:r>
          </w:p>
          <w:p>
            <w:pPr>
              <w:pStyle w:val="Normal"/>
              <w:ind w:left="570" w:right="44" w:hanging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１５分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 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</w:tbl>
    <w:p>
      <w:pPr>
        <w:pStyle w:val="Normal"/>
        <w:spacing w:lineRule="auto" w:line="276"/>
        <w:ind w:left="200" w:right="44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left="200" w:right="44" w:hanging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1665</wp:posOffset>
            </wp:positionH>
            <wp:positionV relativeFrom="paragraph">
              <wp:posOffset>127000</wp:posOffset>
            </wp:positionV>
            <wp:extent cx="3602990" cy="288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ご記入いただきます個人情報は、当日の受付業　　　　</w:t>
      </w:r>
    </w:p>
    <w:p>
      <w:pPr>
        <w:pStyle w:val="Normal"/>
        <w:spacing w:lineRule="auto" w:line="276"/>
        <w:ind w:left="210" w:right="44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務や参加者に配布する参加者名簿のほか、当課か</w:t>
      </w:r>
    </w:p>
    <w:p>
      <w:pPr>
        <w:pStyle w:val="Normal"/>
        <w:ind w:right="44" w:firstLine="2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らのプラザ開催のご案内等にのみ使用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00965</wp:posOffset>
                </wp:positionV>
                <wp:extent cx="3239135" cy="2536190"/>
                <wp:effectExtent l="1270" t="0" r="5378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53620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 申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産学官交流プラザに参加をご希望の方は、参加申込書に必要事項をご記入のう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 xml:space="preserve">２月５日（金）までに秋田県学術振興課あてに「ＦＡＸ」か「メール」で送信してくださるよう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秋田県企画振興部　学術振興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　　　科学振興・産学官連携班　齊藤・田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018-860-12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FAX：018-860-1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collabo-akita@mail2.pref.akita.jp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1pt;margin-top:7.95pt;width:255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 申込み・お問い合わせ先</w:t>
                      </w:r>
                    </w:p>
                    <w:p>
                      <w:pPr>
                        <w:overflowPunct w:val="false"/>
                        <w:bidi w:val="0"/>
                        <w:ind w:right="44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産学官交流プラザに参加をご希望の方は、参加申込書に必要事項をご記入のうえ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 xml:space="preserve">２月５日（金）までに秋田県学術振興課あてに「ＦＡＸ」か「メール」で送信してくださるよう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  <w:p>
                      <w:pPr>
                        <w:overflowPunct w:val="false"/>
                        <w:bidi w:val="0"/>
                        <w:ind w:right="44"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秋田県企画振興部　学術振興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　　　科学振興・産学官連携班　齊藤・田村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018-860-126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FAX：018-860-12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collabo-akita@mail2.pref.akita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hyperlink r:id="rId4">
        <w:r>
          <w:rPr>
            <w:rFonts w:eastAsia="ＭＳ Ｐゴシック" w:cs="ＭＳ Ｐゴシック" w:ascii="ＭＳ Ｐゴシック" w:hAnsi="ＭＳ Ｐゴシック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4160</wp:posOffset>
                  </wp:positionH>
                  <wp:positionV relativeFrom="paragraph">
                    <wp:posOffset>1067435</wp:posOffset>
                  </wp:positionV>
                  <wp:extent cx="7077075" cy="2489200"/>
                  <wp:effectExtent l="5715" t="5080" r="725106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77240" cy="2489040"/>
                          </a:xfrm>
                          <a:prstGeom prst="horizontalScroll">
                            <a:avLst>
                              <a:gd name="adj" fmla="val 1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「秋田産学官ネットワーク」は平成２３年４月に発足し、現在、商工団体、企業団体、大学等および県内の産業支援機関など３５の団体等が参画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＜秋田産学官ネットワーク事務局　連絡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秋田市手形学園町１番１号　　秋田大学ベンチャーインキュベーションセンター百周年記念館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18-889-3004 　FAX：018-837-5356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http://www.collabo-akita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20.8pt;margin-top:84.05pt;width:557.2pt;height:195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「秋田産学官ネットワーク」は平成２３年４月に発足し、現在、商工団体、企業団体、大学等および県内の産業支援機関など３５の団体等が参画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＜秋田産学官ネットワーク事務局　連絡先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秋田市手形学園町１番１号　　秋田大学ベンチャーインキュベーションセンター百周年記念館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18-889-3004 　FAX：018-837-5356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http://www.collabo-akita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362585</wp:posOffset>
                </wp:positionV>
                <wp:extent cx="157162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会場への案内図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pt;mso-wrap-distance-left:9.05pt;mso-wrap-distance-right:9.05pt;mso-wrap-distance-top:0pt;mso-wrap-distance-bottom:0pt;margin-top:28.55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会場への案内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abo-akita.net/" TargetMode="External"/><Relationship Id="rId4" Type="http://schemas.openxmlformats.org/officeDocument/2006/relationships/hyperlink" Target="http://www.collabo-akit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1:00Z</dcterms:created>
  <dc:creator>秋田県庁</dc:creator>
  <dc:description/>
  <dc:language>en-US</dc:language>
  <cp:lastModifiedBy>秋田県</cp:lastModifiedBy>
  <cp:lastPrinted>2016-01-18T09:09:00Z</cp:lastPrinted>
  <dcterms:modified xsi:type="dcterms:W3CDTF">2016-01-20T23:11:00Z</dcterms:modified>
  <cp:revision>2</cp:revision>
  <dc:subject/>
  <dc:title>産学官交流プラザ講演会</dc:title>
</cp:coreProperties>
</file>