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ＦＡＸ番号　０１８－８６０－１２２５</w:t>
      </w:r>
    </w:p>
    <w:p>
      <w:pPr>
        <w:pStyle w:val="Normal"/>
        <w:spacing w:lineRule="auto" w:line="60"/>
        <w:ind w:right="45" w:firstLine="1687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doub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uble"/>
        </w:rPr>
        <w:t xml:space="preserve">産 学 官 交 流 プ ラ ザ 参 加 申 込 書  </w:t>
      </w:r>
    </w:p>
    <w:p>
      <w:pPr>
        <w:pStyle w:val="Normal"/>
        <w:spacing w:lineRule="auto" w:line="480"/>
        <w:ind w:right="45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　　　　　　　　　　　　　     　　</w:t>
      </w:r>
      <w:r>
        <w:rPr/>
        <w:t>出欠について○をお願いしま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560"/>
        <w:gridCol w:w="1559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企業・団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4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＜講演会＞</w:t>
            </w:r>
          </w:p>
          <w:p>
            <w:pPr>
              <w:pStyle w:val="Normal"/>
              <w:ind w:left="540" w:right="44" w:hanging="5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午後３時～</w:t>
            </w:r>
          </w:p>
          <w:p>
            <w:pPr>
              <w:pStyle w:val="Normal"/>
              <w:ind w:left="600" w:right="44" w:hanging="1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１０分</w:t>
            </w:r>
          </w:p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＜会　費＞</w:t>
            </w:r>
          </w:p>
          <w:p>
            <w:pPr>
              <w:pStyle w:val="Normal"/>
              <w:ind w:right="44" w:firstLine="3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無 　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＜交流会＞</w:t>
            </w:r>
          </w:p>
          <w:p>
            <w:pPr>
              <w:pStyle w:val="Normal"/>
              <w:ind w:left="540" w:right="44" w:hanging="5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午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３０分</w:t>
            </w:r>
          </w:p>
          <w:p>
            <w:pPr>
              <w:pStyle w:val="Normal"/>
              <w:ind w:left="570" w:right="44" w:hanging="3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３０分</w:t>
            </w:r>
          </w:p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＜会 費＞</w:t>
            </w:r>
          </w:p>
          <w:p>
            <w:pPr>
              <w:pStyle w:val="Normal"/>
              <w:ind w:right="44" w:firstLine="36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4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</w:tbl>
    <w:p>
      <w:pPr>
        <w:pStyle w:val="Normal"/>
        <w:spacing w:lineRule="auto" w:line="276"/>
        <w:ind w:left="201" w:right="44" w:hanging="201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0"/>
          <w:szCs w:val="20"/>
        </w:rPr>
        <w:t>交流会に申し込まれて事前に御連絡が無く欠席された場合は、参加費の請求をさせていただく場合がございます。キャンセルの場合は６月２４日（金）午後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0"/>
          <w:szCs w:val="20"/>
        </w:rPr>
        <w:t>5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0"/>
          <w:szCs w:val="20"/>
        </w:rPr>
        <w:t>時までに「ＦＡＸ」か「メール」でお知らせください。</w:t>
      </w:r>
    </w:p>
    <w:p>
      <w:pPr>
        <w:pStyle w:val="Normal"/>
        <w:spacing w:lineRule="auto" w:line="276"/>
        <w:ind w:left="281" w:right="44" w:hanging="28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0</wp:posOffset>
            </wp:positionH>
            <wp:positionV relativeFrom="paragraph">
              <wp:posOffset>7620</wp:posOffset>
            </wp:positionV>
            <wp:extent cx="3669665" cy="292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ご記入いただきます個人情報は、当日の受付業　　　　</w:t>
      </w:r>
    </w:p>
    <w:p>
      <w:pPr>
        <w:pStyle w:val="Normal"/>
        <w:spacing w:lineRule="auto" w:line="276"/>
        <w:ind w:left="210" w:right="44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務や参加者に配布する参加者名簿のほか、当課か</w:t>
      </w:r>
    </w:p>
    <w:p>
      <w:pPr>
        <w:pStyle w:val="Normal"/>
        <w:ind w:right="44" w:firstLine="2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らのプラザ開催のご案内等にのみ使用します。</w:t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00965</wp:posOffset>
                </wp:positionV>
                <wp:extent cx="3239135" cy="2536190"/>
                <wp:effectExtent l="1270" t="0" r="6140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2536200"/>
                        </a:xfrm>
                        <a:prstGeom prst="roundRect">
                          <a:avLst>
                            <a:gd name="adj" fmla="val 625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◆ 申込み・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4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産学官交流プラザに参加をご希望の方は、参加申込書に必要事項をご記入のうえ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 xml:space="preserve">６月２２日（水）までに秋田県学術振興課あてに「ＦＡＸ」か「メール」で送信してくださるよう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4"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秋田県企画振興部　学術振興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 　　　科学振興・産学官連携班　田村・庄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EL：018-860-12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FAX：018-860-12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-mail：collabo-akita@mail2.pref.akita.jp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.1pt;margin-top:7.95pt;width:255pt;height:19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◆ 申込み・お問い合わせ先</w:t>
                      </w:r>
                    </w:p>
                    <w:p>
                      <w:pPr>
                        <w:overflowPunct w:val="false"/>
                        <w:bidi w:val="0"/>
                        <w:ind w:right="44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産学官交流プラザに参加をご希望の方は、参加申込書に必要事項をご記入のうえ、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 xml:space="preserve">６月２２日（水）までに秋田県学術振興課あてに「ＦＡＸ」か「メール」で送信してくださるよう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願いします。</w:t>
                      </w:r>
                    </w:p>
                    <w:p>
                      <w:pPr>
                        <w:overflowPunct w:val="false"/>
                        <w:bidi w:val="0"/>
                        <w:ind w:right="44" w:first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秋田県企画振興部　学術振興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 　　　科学振興・産学官連携班　田村・庄司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EL：018-860-126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FAX：018-860-122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-mail：collabo-akita@mail2.pref.akita.j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hyperlink r:id="rId4">
        <w:r>
          <w:rPr>
            <w:rFonts w:eastAsia="ＭＳ Ｐゴシック" w:cs="ＭＳ Ｐゴシック" w:ascii="ＭＳ Ｐゴシック" w:hAnsi="ＭＳ Ｐゴシック"/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64160</wp:posOffset>
                  </wp:positionH>
                  <wp:positionV relativeFrom="paragraph">
                    <wp:posOffset>1067435</wp:posOffset>
                  </wp:positionV>
                  <wp:extent cx="7077075" cy="2489200"/>
                  <wp:effectExtent l="5715" t="5080" r="725106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77240" cy="2489040"/>
                          </a:xfrm>
                          <a:prstGeom prst="horizontalScroll">
                            <a:avLst>
                              <a:gd name="adj" fmla="val 1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「秋田産学官ネットワーク」は平成２３年４月に発足し、現在、県内の商工団体、企業団体、大学等および産業支援機関や金融機関など、４０の団体等が参画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本ネットワークでは年６回の交流会等で参画機関同士の連携意欲を高め、企業ニーズと大学や公設試の研究シーズのマッチングや事業化に向けた共同研究、更には県域を越えた連携の促進を図っていきます。また、研究シーズや産学官連携などの情報発信を行うポータルサイトを開設しています。下記記載のＵＲＬからお入りいただけますので、是非ご覧になっ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＜秋田産学官ネットワーク事務局　連絡先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秋田市手形学園町１番１号　　秋田大学地方創生センター1号館　百周年記念館１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TEL：018-889-3004 　FAX：018-837-5356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http://www.collabo-akita.net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-20.8pt;margin-top:84.05pt;width:557.2pt;height:195.9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「秋田産学官ネットワーク」は平成２３年４月に発足し、現在、県内の商工団体、企業団体、大学等および産業支援機関や金融機関など、４０の団体等が参画してい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本ネットワークでは年６回の交流会等で参画機関同士の連携意欲を高め、企業ニーズと大学や公設試の研究シーズのマッチングや事業化に向けた共同研究、更には県域を越えた連携の促進を図っていきます。また、研究シーズや産学官連携などの情報発信を行うポータルサイトを開設しています。下記記載のＵＲＬからお入りいただけますので、是非ご覧になっ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＜秋田産学官ネットワーク事務局　連絡先＞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秋田市手形学園町１番１号　　秋田大学地方創生センター1号館　百周年記念館１階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84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TEL：018-889-3004 　FAX：018-837-5356　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http://www.collabo-akita.net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765</wp:posOffset>
                </wp:positionH>
                <wp:positionV relativeFrom="paragraph">
                  <wp:posOffset>362585</wp:posOffset>
                </wp:positionV>
                <wp:extent cx="1571625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＜会場への案内図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5pt;mso-wrap-distance-left:9.05pt;mso-wrap-distance-right:9.05pt;mso-wrap-distance-top:0pt;mso-wrap-distance-bottom:0pt;margin-top:28.55pt;mso-position-vertical-relative:text;margin-left:3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＜会場への案内図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labo-akita.net/" TargetMode="External"/><Relationship Id="rId4" Type="http://schemas.openxmlformats.org/officeDocument/2006/relationships/hyperlink" Target="http://www.collabo-akit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6:00Z</dcterms:created>
  <dc:creator>秋田県庁</dc:creator>
  <dc:description/>
  <dc:language>en-US</dc:language>
  <cp:lastModifiedBy>秋田県</cp:lastModifiedBy>
  <cp:lastPrinted>2016-01-26T15:20:00Z</cp:lastPrinted>
  <dcterms:modified xsi:type="dcterms:W3CDTF">2016-06-08T13:16:00Z</dcterms:modified>
  <cp:revision>2</cp:revision>
  <dc:subject/>
  <dc:title>産学官交流プラザ講演会</dc:title>
</cp:coreProperties>
</file>