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firstLine="216"/>
        <w:textAlignment w:val="baseline"/>
        <w:rPr>
          <w:rFonts w:ascii="ＤＦ平成ゴシック体W5" w:hAnsi="ＤＦ平成ゴシック体W5" w:eastAsia="ＤＦ平成ゴシック体W5" w:cs="ＭＳ ゴシック;MS Gothic"/>
          <w:spacing w:val="-12"/>
        </w:rPr>
      </w:pPr>
      <w:r>
        <w:rPr>
          <w:rFonts w:eastAsia="ＤＦ平成ゴシック体W5" w:cs="ＭＳ ゴシック;MS Gothic" w:ascii="ＤＦ平成ゴシック体W5" w:hAnsi="ＤＦ平成ゴシック体W5"/>
          <w:spacing w:val="-12"/>
        </w:rPr>
      </w:r>
    </w:p>
    <w:tbl>
      <w:tblPr>
        <w:tblW w:w="957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>
          <w:trHeight w:val="84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秋田県産業集積課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ＦＡＸ：０１８－８６０－３８６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Ｅ－ｍａｉｌ：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  <w:t>yuuchi@pref.akita.lg.jp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pacing w:val="6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pacing w:val="6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40"/>
          <w:szCs w:val="40"/>
        </w:rPr>
        <w:t>秋田ものづくりオープンカレッジ</w:t>
      </w: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40"/>
          <w:szCs w:val="40"/>
        </w:rPr>
        <w:t>in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40"/>
          <w:szCs w:val="40"/>
        </w:rPr>
        <w:t>秋田大学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40"/>
          <w:szCs w:val="40"/>
        </w:rPr>
        <w:t>第２部「世界にはばたくものづくり講演会」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40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4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pacing w:val="2"/>
          <w:kern w:val="0"/>
          <w:sz w:val="72"/>
          <w:szCs w:val="7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pacing w:val="2"/>
          <w:kern w:val="0"/>
          <w:sz w:val="72"/>
          <w:szCs w:val="72"/>
        </w:rPr>
        <w:t>参加申込書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6"/>
          <w:kern w:val="0"/>
          <w:sz w:val="7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6"/>
          <w:kern w:val="0"/>
          <w:sz w:val="72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 w:val="20"/>
          <w:szCs w:val="20"/>
        </w:rPr>
        <w:t>第１部「あきたの元気なものづくり企業展」は申込不要です。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 w:val="20"/>
          <w:szCs w:val="24"/>
        </w:rPr>
      </w:r>
    </w:p>
    <w:p>
      <w:pPr>
        <w:pStyle w:val="Normal"/>
        <w:overflowPunct w:val="false"/>
        <w:ind w:firstLine="3828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4"/>
        </w:rPr>
        <w:t>日時　平成２８年１０月４日（火）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Cs w:val="24"/>
        </w:rPr>
        <w:t>16:00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Cs w:val="24"/>
        </w:rPr>
        <w:t>17:30</w:t>
      </w:r>
    </w:p>
    <w:p>
      <w:pPr>
        <w:pStyle w:val="Normal"/>
        <w:overflowPunct w:val="false"/>
        <w:ind w:firstLine="3828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4"/>
        </w:rPr>
        <w:t>場所　秋田大学手形キャンパス６０周年記念ホール</w:t>
      </w:r>
    </w:p>
    <w:p>
      <w:pPr>
        <w:pStyle w:val="Normal"/>
        <w:overflowPunct w:val="false"/>
        <w:ind w:firstLine="3828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4"/>
        </w:rPr>
        <w:t>講師　トヨタ自動車株式会社 嵯峨宏英 専務役員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Cs w:val="24"/>
        </w:rPr>
      </w:r>
    </w:p>
    <w:tbl>
      <w:tblPr>
        <w:tblW w:w="932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"/>
        <w:gridCol w:w="2858"/>
        <w:gridCol w:w="4643"/>
      </w:tblGrid>
      <w:tr>
        <w:trPr>
          <w:trHeight w:val="1029" w:hRule="atLeast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0"/>
              </w:rPr>
              <w:t>会社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0"/>
              </w:rPr>
              <w:t>団体名</w:t>
            </w:r>
          </w:p>
        </w:tc>
        <w:tc>
          <w:tcPr>
            <w:tcW w:w="7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0"/>
              </w:rPr>
              <w:t>所　属・役　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0"/>
              </w:rPr>
              <w:t>氏　　名</w:t>
            </w:r>
          </w:p>
        </w:tc>
      </w:tr>
      <w:tr>
        <w:trPr>
          <w:trHeight w:val="776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0"/>
              </w:rPr>
              <w:t>所在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0"/>
              </w:rPr>
              <w:t>電話番号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0"/>
              </w:rPr>
              <w:t>【通信欄】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overflowPunct w:val="false"/>
              <w:ind w:left="220" w:hanging="220"/>
              <w:textAlignment w:val="baselin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案内リーフレットに記載の臨時駐車場は、収容台数に限りがありますので、皆様での乗合や、公共交通機関のご利用をお願いいたします。</w:t>
            </w:r>
          </w:p>
          <w:p>
            <w:pPr>
              <w:pStyle w:val="Normal"/>
              <w:overflowPunct w:val="false"/>
              <w:ind w:left="220" w:hanging="220"/>
              <w:textAlignment w:val="baselin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overflowPunct w:val="false"/>
              <w:ind w:left="220" w:hanging="220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ご記入いただいた個人情報は、当講演会の名簿作成のみに使用し、秋田県産業集積課が大切に保管します。</w:t>
            </w:r>
          </w:p>
          <w:p>
            <w:pPr>
              <w:pStyle w:val="Web"/>
              <w:spacing w:before="0" w:after="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overflowPunct w:val="false"/>
        <w:ind w:firstLine="425"/>
        <w:textAlignment w:val="baselin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0" w:top="907" w:footer="0" w:bottom="737"/>
      <w:pgNumType w:fmt="decimal"/>
      <w:formProt w:val="false"/>
      <w:textDirection w:val="lrTb"/>
      <w:docGrid w:type="default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3:00Z</dcterms:created>
  <dc:creator>秋田県庁</dc:creator>
  <dc:description/>
  <dc:language>en-US</dc:language>
  <cp:lastModifiedBy>秋田県</cp:lastModifiedBy>
  <cp:lastPrinted>2016-09-16T08:52:00Z</cp:lastPrinted>
  <dcterms:modified xsi:type="dcterms:W3CDTF">2016-09-27T07:33:00Z</dcterms:modified>
  <cp:revision>2</cp:revision>
  <dc:subject/>
  <dc:title/>
</cp:coreProperties>
</file>